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rPr>
          <w:rFonts w:cs="Asimov" w:ascii="Asimov" w:hAnsi="Asimov"/>
          <w:b/>
          <w:color w:val="993366"/>
          <w:sz w:val="48"/>
          <w:szCs w:val="48"/>
          <w:lang w:val="en-GB"/>
        </w:rPr>
      </w:r>
    </w:p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  <w:lang w:val="en-GB"/>
        </w:rPr>
      </w:pPr>
      <w:r>
        <w:rPr>
          <w:rFonts w:cs="Asimov" w:ascii="Asimov" w:hAnsi="Asimov"/>
          <w:b/>
          <w:color w:val="993366"/>
          <w:sz w:val="48"/>
          <w:szCs w:val="48"/>
          <w:lang w:val="en-GB"/>
        </w:rPr>
      </w:r>
    </w:p>
    <w:p>
      <w:pPr>
        <w:pStyle w:val="Normal"/>
        <w:rPr>
          <w:rFonts w:ascii="Asimov" w:hAnsi="Asimov" w:cs="Asimov"/>
          <w:b/>
          <w:b/>
          <w:color w:val="9933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3455</wp:posOffset>
            </wp:positionH>
            <wp:positionV relativeFrom="paragraph">
              <wp:posOffset>-152400</wp:posOffset>
            </wp:positionV>
            <wp:extent cx="10953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imov" w:ascii="Asimov" w:hAnsi="Asimov"/>
          <w:b/>
          <w:color w:val="993366"/>
          <w:sz w:val="48"/>
          <w:szCs w:val="48"/>
        </w:rPr>
        <w:t>Have You Ever Dream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simov" w:cs="Asimov" w:ascii="Asimov" w:hAnsi="Asimov"/>
          <w:b/>
          <w:color w:val="993366"/>
          <w:sz w:val="36"/>
          <w:szCs w:val="36"/>
        </w:rPr>
        <w:t xml:space="preserve">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chreibung:</w:t>
        <w:tab/>
        <w:tab/>
        <w:t>32 count, 2 Wall, Intermedia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ik:</w:t>
        <w:tab/>
        <w:tab/>
        <w:tab/>
        <w:t>Caro Emerald – A Night Like Th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oreographie:</w:t>
        <w:tab/>
        <w:tab/>
        <w:t>Monika Vanhau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568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ESS KICK, BACK, TIP, STEP, LOCK, STEP, LOCK, STEP</w:t>
            </w:r>
          </w:p>
        </w:tc>
      </w:tr>
      <w:tr>
        <w:trPr>
          <w:trHeight w:val="5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&amp;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F druckvollen Schritt nach vorn – Gewicht zurück auf LF und RF nach vorn kick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zurück, LF vor RF auftipp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vorn, RF hinter LF einkreuzen und Schritt nach vo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 Cha nach vorn (l – r – l)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EP ¼  TURN L, CROSS, HOLD, &amp; CROSS, SIDE, BACK ROCK</w:t>
            </w:r>
          </w:p>
        </w:tc>
      </w:tr>
      <w:tr>
        <w:trPr>
          <w:trHeight w:val="5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&amp;5 -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, ¼ Drehung nach links auf beiden Ballen, Gewicht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vor LF kreuzen, Halt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kleinen Schritt nach links, RF vor LF kreuzen, LF Schritt nach link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zurück, Gewicht zurück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½ TURN L, ½ TURN L, STEP, HOLD, &amp; STEP, SWEEP, CROSS, ¼ TURN L</w:t>
            </w:r>
          </w:p>
        </w:tc>
      </w:tr>
      <w:tr>
        <w:trPr>
          <w:trHeight w:val="5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-  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- 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&amp;5 -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Drehung links herum und RF Schritt zurück, ½ Drehung links herum und LF Schritt nach vor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, Halten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an RF heransetzen, RF Schritt nach vorn, LF in weitem Bogen von hinten nach vorn schwing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vor RF kreuzen, ¼ Drehung nach links und RF Schritt zurück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IDE, CROSS, TRIPLE L, BACK ROCK, WALK FWD (2x)</w:t>
            </w:r>
          </w:p>
        </w:tc>
      </w:tr>
      <w:tr>
        <w:trPr>
          <w:trHeight w:val="56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–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&amp; 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-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- 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F Schritt nach links, RF vor LF kreuz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 Cha nach links (l – r – l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zurück, Gewicht zurück auf L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F Schritt nach vorn, LF Schritt nach vo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/>
      </w:pPr>
      <w:r>
        <w:rPr/>
        <w:tab/>
        <w:tab/>
        <w:tab/>
      </w:r>
    </w:p>
    <w:p>
      <w:pPr>
        <w:pStyle w:val="Normal"/>
        <w:shd w:fill="FFFFFF" w:val="clear"/>
        <w:ind w:left="5664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onika Vanhauer</w:t>
      </w:r>
    </w:p>
    <w:p>
      <w:pPr>
        <w:pStyle w:val="Normal"/>
        <w:shd w:fill="FFFFFF" w:val="clear"/>
        <w:ind w:left="5664" w:hanging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Mail: </w:t>
      </w:r>
      <w:hyperlink r:id="rId3">
        <w:r>
          <w:rPr>
            <w:rStyle w:val="InternetLink"/>
            <w:rFonts w:cs="Arial" w:ascii="Verdana" w:hAnsi="Verdana"/>
            <w:bCs/>
            <w:sz w:val="18"/>
            <w:szCs w:val="18"/>
          </w:rPr>
          <w:t>monika.vanhauer@schule.at</w:t>
        </w:r>
      </w:hyperlink>
    </w:p>
    <w:p>
      <w:pPr>
        <w:pStyle w:val="Normal"/>
        <w:ind w:left="4956" w:firstLine="708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el: 0650/8612224</w:t>
      </w:r>
    </w:p>
    <w:p>
      <w:pPr>
        <w:pStyle w:val="Normal"/>
        <w:ind w:left="4956" w:firstLine="708"/>
        <w:rPr/>
      </w:pPr>
      <w:r>
        <w:rPr>
          <w:rFonts w:cs="Arial" w:ascii="Verdana" w:hAnsi="Verdana"/>
          <w:bCs/>
          <w:sz w:val="18"/>
          <w:szCs w:val="18"/>
        </w:rPr>
        <w:t>http://www.vanni-liners.at</w:t>
      </w:r>
      <w:r>
        <w:rPr>
          <w:rFonts w:cs="Verdana" w:ascii="Verdana" w:hAnsi="Verdana"/>
          <w:sz w:val="18"/>
          <w:szCs w:val="18"/>
        </w:rPr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Frutiger Next Regula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simov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Frutiger Next Regular;Times New Roman" w:hAnsi="LTFrutiger Next Regular;Times New Roman" w:eastAsia="Times New Roman" w:cs="LTFrutiger Next Regular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ka.vanhauer@schule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6:00Z</dcterms:created>
  <dc:creator> thupa</dc:creator>
  <dc:description/>
  <cp:keywords/>
  <dc:language>en-US</dc:language>
  <cp:lastModifiedBy>Thupa</cp:lastModifiedBy>
  <cp:lastPrinted>2010-05-25T14:16:00Z</cp:lastPrinted>
  <dcterms:modified xsi:type="dcterms:W3CDTF">2010-09-29T20:36:00Z</dcterms:modified>
  <cp:revision>2</cp:revision>
  <dc:subject/>
  <dc:title>Little Rumba</dc:title>
</cp:coreProperties>
</file>