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.85pt;margin-top:17.85pt;width:557.95pt;height:143.95pt;mso-wrap-style:none;v-text-anchor:middle" type="_x0000_t136">
            <v:path textpathok="t"/>
            <v:textpath on="t" fitshape="t" string="WESTERN - BALL" style="font-family:&quot;Bookman Old Style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#333333" stroked="f" o:allowincell="f" style="position:absolute;margin-left:17.85pt;margin-top:198pt;width:557.95pt;height:50.95pt;mso-wrap-style:none;v-text-anchor:middle" type="_x0000_t136">
            <v:path textpathok="t"/>
            <v:textpath on="t" fitshape="t" string="WIMPASSING / L.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36pt;margin-top:279pt;width:404.95pt;height:98.95pt;mso-wrap-style:none;v-text-anchor:middle" type="_x0000_t136">
            <v:path textpathok="t"/>
            <v:textpath on="t" fitshape="t" string="SA,  17. Jänner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71120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972300</wp:posOffset>
                </wp:positionV>
                <wp:extent cx="2514600" cy="1028700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es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wboy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28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6600" stroked="t" o:allowincell="f" style="position:absolute;margin-left:234pt;margin-top:549pt;width:197.95pt;height:80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Weste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wboys</w:t>
                      </w:r>
                    </w:p>
                  </w:txbxContent>
                </v:textbox>
                <v:path textpathok="t"/>
                <v:textpath on="t" fitshape="t" string="Western&#10;Cowboys" style="font-family:&quot;Arial Black&quot;;font-size:12pt"/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4114800</wp:posOffset>
                </wp:positionV>
                <wp:extent cx="2687320" cy="3924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392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805" cy="38334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805" cy="383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09pt;mso-wrap-distance-left:9.05pt;mso-wrap-distance-right:9.05pt;mso-wrap-distance-top:0pt;mso-wrap-distance-bottom:0pt;margin-top:32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3805" cy="38334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805" cy="383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73152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pt;mso-wrap-distance-left:9.05pt;mso-wrap-distance-right:9.05pt;mso-wrap-distance-top:0pt;mso-wrap-distance-bottom:0pt;margin-top:17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73152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pt;mso-wrap-distance-left:9.05pt;mso-wrap-distance-right:9.05pt;mso-wrap-distance-top:0pt;mso-wrap-distance-bottom:0pt;margin-top:26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0</wp:posOffset>
                </wp:positionV>
                <wp:extent cx="24003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de-DE"/>
                              </w:rPr>
                              <w:t>BEGINN: 20.00 U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6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de-DE"/>
                        </w:rPr>
                        <w:t>BEGINN: 20.00 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4910455</wp:posOffset>
                </wp:positionV>
                <wp:extent cx="4237990" cy="19519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GASTHAU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angle;Courier New" w:hAnsi="Bangle;Courier New" w:cs="Bangle;Courier New"/>
                                <w:sz w:val="144"/>
                                <w:lang w:val="en-GB"/>
                              </w:rPr>
                            </w:pPr>
                            <w:r>
                              <w:rPr>
                                <w:rFonts w:cs="Bangle;Courier New" w:ascii="Bangle;Courier New" w:hAnsi="Bangle;Courier New"/>
                                <w:sz w:val="144"/>
                                <w:lang w:val="en-GB"/>
                              </w:rPr>
                              <w:t>W A H 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senstädter Str.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53.7pt;mso-wrap-distance-left:9.05pt;mso-wrap-distance-right:9.05pt;mso-wrap-distance-top:0pt;mso-wrap-distance-bottom:0pt;margin-top:386.6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GASTHAUS</w:t>
                      </w:r>
                    </w:p>
                    <w:p>
                      <w:pPr>
                        <w:pStyle w:val="Heading2"/>
                        <w:rPr>
                          <w:rFonts w:ascii="Bangle;Courier New" w:hAnsi="Bangle;Courier New" w:cs="Bangle;Courier New"/>
                          <w:sz w:val="144"/>
                          <w:lang w:val="en-GB"/>
                        </w:rPr>
                      </w:pPr>
                      <w:r>
                        <w:rPr>
                          <w:rFonts w:cs="Bangle;Courier New" w:ascii="Bangle;Courier New" w:hAnsi="Bangle;Courier New"/>
                          <w:sz w:val="144"/>
                          <w:lang w:val="en-GB"/>
                        </w:rPr>
                        <w:t>W A H 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isenstädter Str.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086600</wp:posOffset>
                </wp:positionV>
                <wp:extent cx="2057400" cy="685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lang w:val="de-DE"/>
                              </w:rPr>
                              <w:t>Es spielt für Sie d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lang w:val="de-DE"/>
                              </w:rPr>
                              <w:t>Country Band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de-D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55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lang w:val="de-D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lang w:val="de-DE"/>
                        </w:rPr>
                        <w:t>Es spielt für Sie d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lang w:val="de-DE"/>
                        </w:rPr>
                        <w:t>Country Band</w:t>
                      </w:r>
                      <w:r>
                        <w:rPr>
                          <w:b/>
                          <w:bCs/>
                          <w:sz w:val="36"/>
                          <w:lang w:val="de-D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115300</wp:posOffset>
                </wp:positionV>
                <wp:extent cx="7315200" cy="2171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sz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70"/>
                              </w:rPr>
                              <w:t>Eröffnungs-Country-Polonaise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50"/>
                              </w:rPr>
                              <w:t>Mit „</w:t>
                            </w:r>
                            <w:r>
                              <w:rPr>
                                <w:b/>
                                <w:bCs/>
                                <w:sz w:val="50"/>
                              </w:rPr>
                              <w:t>Route 16 LD</w:t>
                            </w:r>
                            <w:r>
                              <w:rPr>
                                <w:sz w:val="50"/>
                              </w:rPr>
                              <w:t>“ und „</w:t>
                            </w:r>
                            <w:r>
                              <w:rPr>
                                <w:b/>
                                <w:bCs/>
                                <w:sz w:val="50"/>
                              </w:rPr>
                              <w:t>Wimpassinger Tanzmäuse</w:t>
                            </w:r>
                            <w:r>
                              <w:rPr>
                                <w:sz w:val="50"/>
                              </w:rPr>
                              <w:t>“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howeinlage  -  Gewinnspiel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Westernmäßige Kostümierung bzw. saloppe Kleidung erwünscht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u w:val="single"/>
                                <w:lang w:val="de-DE"/>
                              </w:rPr>
                              <w:t>Tischreservierungen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de-DE"/>
                              </w:rPr>
                              <w:t>: Gasth. Wahl   02623 – 72584</w:t>
                            </w:r>
                            <w:r>
                              <w:rPr>
                                <w:lang w:val="de-DE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de-DE"/>
                              </w:rPr>
                              <w:t>Eintritt:  €  10,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71pt;mso-wrap-distance-left:9.05pt;mso-wrap-distance-right:9.05pt;mso-wrap-distance-top:0pt;mso-wrap-distance-bottom:0pt;margin-top:63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i/>
                          <w:i/>
                          <w:iCs/>
                          <w:sz w:val="70"/>
                        </w:rPr>
                      </w:pPr>
                      <w:r>
                        <w:rPr>
                          <w:i/>
                          <w:iCs/>
                          <w:sz w:val="70"/>
                        </w:rPr>
                        <w:t>Eröffnungs-Country-Polonaise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sz w:val="50"/>
                        </w:rPr>
                        <w:t>Mit „</w:t>
                      </w:r>
                      <w:r>
                        <w:rPr>
                          <w:b/>
                          <w:bCs/>
                          <w:sz w:val="50"/>
                        </w:rPr>
                        <w:t>Route 16 LD</w:t>
                      </w:r>
                      <w:r>
                        <w:rPr>
                          <w:sz w:val="50"/>
                        </w:rPr>
                        <w:t>“ und „</w:t>
                      </w:r>
                      <w:r>
                        <w:rPr>
                          <w:b/>
                          <w:bCs/>
                          <w:sz w:val="50"/>
                        </w:rPr>
                        <w:t>Wimpassinger Tanzmäuse</w:t>
                      </w:r>
                      <w:r>
                        <w:rPr>
                          <w:sz w:val="50"/>
                        </w:rPr>
                        <w:t>“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Showeinlage  -  Gewinnspiel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u w:val="single"/>
                        </w:rPr>
                        <w:t>Westernmäßige Kostümierung bzw. saloppe Kleidung erwünscht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de-DE"/>
                        </w:rPr>
                      </w:pPr>
                      <w:r>
                        <w:rPr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u w:val="single"/>
                          <w:lang w:val="de-DE"/>
                        </w:rPr>
                        <w:t>Tischreservierungen</w:t>
                      </w:r>
                      <w:r>
                        <w:rPr>
                          <w:b/>
                          <w:bCs/>
                          <w:sz w:val="32"/>
                          <w:lang w:val="de-DE"/>
                        </w:rPr>
                        <w:t>: Gasth. Wahl   02623 – 72584</w:t>
                      </w:r>
                      <w:r>
                        <w:rPr>
                          <w:lang w:val="de-DE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sz w:val="36"/>
                          <w:lang w:val="de-DE"/>
                        </w:rPr>
                        <w:t>Eintritt:  €  10,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6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72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10:00Z</dcterms:created>
  <dc:creator>Christian Pöschl</dc:creator>
  <dc:description/>
  <dc:language>en-US</dc:language>
  <cp:lastModifiedBy> thupa</cp:lastModifiedBy>
  <dcterms:modified xsi:type="dcterms:W3CDTF">2009-01-12T17:10:00Z</dcterms:modified>
  <cp:revision>2</cp:revision>
  <dc:subject/>
  <dc:title/>
</cp:coreProperties>
</file>